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 № 142        от  02.05.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проведение капитального ремо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У СО РЦ «Озерны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2011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0 270 612  (7004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проведение капитального ремо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на оконных блоков в корпусе комплексной реабилит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едоставления услуг детям-инвалидам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7 47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40005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6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9:00Z</dcterms:created>
  <dc:creator>Matbaza</dc:creator>
  <dc:description/>
  <cp:keywords/>
  <dc:language>en-US</dc:language>
  <cp:lastModifiedBy>Matbaza</cp:lastModifiedBy>
  <cp:lastPrinted>2016-09-14T11:50:00Z</cp:lastPrinted>
  <dcterms:modified xsi:type="dcterms:W3CDTF">2017-12-14T09:38:00Z</dcterms:modified>
  <cp:revision>4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